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9/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РУСИН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линчић Ненад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Б С К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Кнежевић Милош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Обрадовић Лазар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БОРАЦ 46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КРИЛА КРАЈИНЕ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ХЕРЦЕГОВАЦ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Домић Адам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ЛИПАР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СТАНИШИЋ С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Гвозденовић Ђорђ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с.:    Ман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КРИВАЊ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Аничић Деј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ДИНАМО 1923 – Ж А К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 Нађ Гора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6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10-16T05:53:00Z</dcterms:modified>
  <cp:revision>14</cp:revision>
  <dc:subject/>
  <dc:title/>
</cp:coreProperties>
</file>